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2 gusht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2 gusht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519430</wp:posOffset>
                </wp:positionV>
                <wp:extent cx="498348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4 E KOMISIONIT PËR TRANSPORT, LIDHJE DHE EKOLOGJ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Raporti vjetor për realizimin e Programit vjetor për punë dhe zhvillim të Agjencisë së Aviacionit Civil për vitin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40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4 E KOMISIONIT PËR TRANSPORT, LIDHJE DHE EKOLOGJ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Raporti vjetor për realizimin e Programit vjetor për punë dhe zhvillim të Agjencisë së Aviacionit Civil për vitin 2017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2.8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informiranje</cp:lastModifiedBy>
  <cp:lastPrinted>2018-08-20T09:05:00Z</cp:lastPrinted>
  <dcterms:modified xsi:type="dcterms:W3CDTF">2018-08-22T07:07:00Z</dcterms:modified>
  <cp:revision>18</cp:revision>
  <dc:subject/>
  <dc:title/>
</cp:coreProperties>
</file>